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0096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с.Орловк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color w:val="0D0D0D"/>
          <w:sz w:val="28"/>
        </w:rPr>
        <w:t>14.11.2024 г                                                                                          № 35-165р</w:t>
      </w: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 xml:space="preserve">О внесении изменений и дополнений в решение Орловского сельского Совета депутатов от 14.11.2018 г. № 23-105 р «О налоге на имущество физических лиц от кадастровой стоимости на территории Орловского сельсовета Дзержинского района Красноярского края». 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shd w:fill="FFFFFF" w:val="clear"/>
        <w:autoSpaceDE w:val="false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главой 32 Налогового кодекса Российской  Федерации, Федеральным законом от 06.10.2003 № 131 ФЗ « Об общих принципах организации местного самоуправления в Российской Федерации,</w:t>
      </w:r>
      <w:r>
        <w:rPr>
          <w:color w:val="000000"/>
          <w:sz w:val="28"/>
          <w:szCs w:val="28"/>
        </w:rPr>
        <w:t xml:space="preserve"> Федеральным законом от 12.07.2024 № 176-Ф3 "О внесении изменений в части первую и вторую Налогового кодекса Российской Федерации, отдельные законодательные акты Российской Федерации и  признании утратившими силу отдельных положений законодательных актов Российской Федерации» (далее - закон № 176-ФЗ),  ст.19 Устава Орловского сельсовета   сельский Совет депутатов, РЕШИЛ: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в положение акта: 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1. В пункте 3 таблицы пункт 2 решения изложить в следующей редакции: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1. 2,5%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.2. В пункт 4 решения изложить абзац 5 в следующей редакции:  Налоговая льгота, предусмотренная пунктом 1 статьи 407 Налогового кодекса, не предоставляется в отношении объектов налогообложения, кадастровая стоимость каждого из которых превышает 300 миллионов рублей. </w:t>
      </w:r>
    </w:p>
    <w:p>
      <w:pPr>
        <w:pStyle w:val="Normal"/>
        <w:shd w:fill="FFFFFF" w:val="clear"/>
        <w:autoSpaceDE w:val="false"/>
        <w:ind w:left="-426" w:hanging="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Опубликовать настоящее Решение в </w:t>
      </w:r>
      <w:r>
        <w:rPr>
          <w:sz w:val="28"/>
          <w:szCs w:val="28"/>
        </w:rPr>
        <w:t>периодическом печатном издании «Депутатские вести» и на официальном сайте администрации Орловского сельсовета http://adm-orlovka.ru.</w:t>
      </w:r>
    </w:p>
    <w:p>
      <w:pPr>
        <w:pStyle w:val="Normal"/>
        <w:shd w:fill="FFFFFF" w:val="clear"/>
        <w:autoSpaceDE w:val="false"/>
        <w:ind w:left="-426" w:hanging="0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Решения возложить на специалиста                 1 категории администрации Орловского сельсовета Н.Ю. Оленикову.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01.2025 года, но не ранее, чем по истечении одного месяца со дня его официального опубликования в периодическом печатном издании «Депутатские вести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ловского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,</w:t>
      </w:r>
    </w:p>
    <w:p>
      <w:pPr>
        <w:pStyle w:val="Normal"/>
        <w:tabs>
          <w:tab w:val="clear" w:pos="708"/>
          <w:tab w:val="left" w:pos="1605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В.Е. Крапивкин </w:t>
      </w:r>
    </w:p>
    <w:sectPr>
      <w:type w:val="nextPage"/>
      <w:pgSz w:w="11906" w:h="16838"/>
      <w:pgMar w:left="1701" w:right="851" w:gutter="0" w:header="0" w:top="142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54:00Z</dcterms:created>
  <dc:creator>Галина</dc:creator>
  <dc:description/>
  <cp:keywords/>
  <dc:language>en-US</dc:language>
  <cp:lastModifiedBy>User</cp:lastModifiedBy>
  <cp:lastPrinted>2024-12-03T08:28:00Z</cp:lastPrinted>
  <dcterms:modified xsi:type="dcterms:W3CDTF">2024-12-03T01:31:00Z</dcterms:modified>
  <cp:revision>79</cp:revision>
  <dc:subject/>
  <dc:title/>
</cp:coreProperties>
</file>